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object w:dxaOrig="1964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472501007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it-IT"/>
        </w:rPr>
      </w:pPr>
      <w:r>
        <w:rPr>
          <w:rFonts w:cs="Courier New" w:ascii="Courier New" w:hAnsi="Courier New"/>
          <w:b/>
          <w:sz w:val="20"/>
          <w:szCs w:val="20"/>
          <w:lang w:val="it-IT"/>
        </w:rPr>
        <w:t>AMBASCIATA D’ITAL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it-IT"/>
        </w:rPr>
      </w:pPr>
      <w:r>
        <w:rPr>
          <w:rFonts w:cs="Courier New" w:ascii="Courier New" w:hAnsi="Courier New"/>
          <w:b/>
          <w:sz w:val="20"/>
          <w:szCs w:val="20"/>
          <w:lang w:val="it-IT"/>
        </w:rPr>
        <w:t>L’AVAN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it-IT"/>
        </w:rPr>
      </w:pPr>
      <w:r>
        <w:rPr>
          <w:rFonts w:cs="Courier New" w:ascii="Courier New" w:hAnsi="Courier New"/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ICHIESTA DI TRASCRIZIONE ATTO DI NASCITA PRESSO COMUNE ITALIANO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</w:t>
      </w:r>
      <w:r>
        <w:rPr>
          <w:b/>
          <w:lang w:val="it-IT"/>
        </w:rPr>
        <w:t>All’Ambasciata d’Italia in L’Avana, Cancelleria Consolar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Il/la sottoscritto/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gnome ______________________________ Nome 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uogo di nascita _____________________________ provincia 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Paese _____________________ Data di nascita 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Cittadinanza 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Residente in _________________________ provincia ____     Paese 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dirizzo 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ICHIEDE L’INVIO DELL’ALLEGATO ATTO DI NASCITA DEL PROPRIO FIGLIO MINORE: Cognome __________________________________________</w:t>
      </w:r>
    </w:p>
    <w:p>
      <w:pPr>
        <w:pStyle w:val="Normal"/>
        <w:rPr/>
      </w:pPr>
      <w:r>
        <w:rPr>
          <w:b/>
          <w:lang w:val="it-IT"/>
        </w:rPr>
        <w:t>Nome ___________________________ luogo di nascita ______________________</w:t>
      </w:r>
    </w:p>
    <w:p>
      <w:pPr>
        <w:pStyle w:val="Normal"/>
        <w:rPr/>
      </w:pPr>
      <w:r>
        <w:rPr>
          <w:b/>
          <w:lang w:val="it-IT"/>
        </w:rPr>
        <w:t>Paese __________________ Data di nascita 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 COMUNE DI ____________________________________ PROVINCIA 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Al fine di integrare le informazioni contenute nell’allegato certificato di nascita, dichiara che le generalita’ dell’altro genitore sono 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gnome __________________________________ Nome 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uogo di nascita ________________________ Paese 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 di nascita ___________________ Cittadinanza 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PECIFICARE SE ESISTE VINCOLO MATRIMONIALE TRA I GENITOR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I FINI DELLA RESIDENZA, SPECIFICARE DOVE VERRA’ ISCRITTO IL MINORE (Barrare la casella interessata):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□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COMUNE ITALIANO  DI............................................................................ 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□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NAGRAFE CONSOLARE AMBASCIATA D’ITALIA IN L’AVANA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</w:p>
    <w:p>
      <w:pPr>
        <w:pStyle w:val="Normal"/>
        <w:rPr/>
      </w:pPr>
      <w:r>
        <w:rPr>
          <w:b/>
          <w:lang w:val="it-IT"/>
        </w:rPr>
        <w:t xml:space="preserve">L’Avana,                                                      Firm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49:00Z</dcterms:created>
  <dc:creator>Usuario Final</dc:creator>
  <dc:description/>
  <cp:keywords/>
  <dc:language>en-US</dc:language>
  <cp:lastModifiedBy>Angulo-Cubano</cp:lastModifiedBy>
  <cp:lastPrinted>2006-10-20T10:12:00Z</cp:lastPrinted>
  <dcterms:modified xsi:type="dcterms:W3CDTF">2007-09-07T13:49:00Z</dcterms:modified>
  <cp:revision>2</cp:revision>
  <dc:subject/>
  <dc:title>RICHIESTA DI SERVIZIO CONSOLARE</dc:title>
</cp:coreProperties>
</file>