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AUTORIZACION DE SALIDA DE MEN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OS DE LA MAD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Y APELLI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Y LUGAR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UPAC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OS DEL APODERADO EN CUB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Y APELLI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Y LUGAR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UPAC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OS DEL MEN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Y APELLI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Y LUGAR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UPAC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4:00Z</dcterms:created>
  <dc:creator>consulado2</dc:creator>
  <dc:description/>
  <dc:language>en-US</dc:language>
  <cp:lastModifiedBy>consulado2</cp:lastModifiedBy>
  <cp:lastPrinted>2001-05-21T09:34:00Z</cp:lastPrinted>
  <dcterms:modified xsi:type="dcterms:W3CDTF">2001-05-21T07:58:00Z</dcterms:modified>
  <cp:revision>6</cp:revision>
  <dc:subject/>
  <dc:title>AUTORIZACION DE SALIDA DE MENOR</dc:title>
</cp:coreProperties>
</file>