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DER ESPECIAL GENERA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OS DEL COMPARECIEN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Y APELLI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  DE NACIMI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GAR DE NACIMI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UPAC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. DOCUMENTO IDENTIDAD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TOS DEL APODERADO EN CUB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BRE Y APELLID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  DE NACIMI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GAR DE NACIMI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UPAC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. DOCUMENTO IDENTID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OTORGA PODER PA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 DE QUIEN HACE  EL PODER:________________________________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58:00Z</dcterms:created>
  <dc:creator>consulado2</dc:creator>
  <dc:description/>
  <cp:keywords/>
  <dc:language>en-US</dc:language>
  <cp:lastModifiedBy>Maria</cp:lastModifiedBy>
  <dcterms:modified xsi:type="dcterms:W3CDTF">2007-10-08T10:39:00Z</dcterms:modified>
  <cp:revision>8</cp:revision>
  <dc:subject/>
  <dc:title>PODER ESPECIAL GENERAL</dc:title>
</cp:coreProperties>
</file>