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32"/>
          <w:szCs w:val="32"/>
        </w:rPr>
        <w:t>Nace en Cuba el Club Forza Napoli!</w:t>
      </w:r>
    </w:p>
    <w:p>
      <w:pPr>
        <w:pStyle w:val="Normal"/>
        <w:spacing w:lineRule="auto" w:line="240" w:before="0" w:after="0"/>
        <w:jc w:val="both"/>
        <w:rPr/>
      </w:pPr>
      <w:r>
        <w:rPr>
          <w:sz w:val="24"/>
          <w:szCs w:val="24"/>
        </w:rPr>
        <w:t>Los niños de la escuela de futbol organizada por un entrenador italiano de la zona de la Campania, Nicola Luongo, transferido a La Habana, visten los uniformes Made in Napol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de Alessandro Senatore, Presidente del “Istituto di Cooperazione e Sviluppo Italia Cuba”, región Campania. </w:t>
      </w:r>
    </w:p>
    <w:p>
      <w:pPr>
        <w:pStyle w:val="Normal"/>
        <w:spacing w:lineRule="auto" w:line="240" w:before="0" w:after="0"/>
        <w:jc w:val="both"/>
        <w:rPr/>
      </w:pPr>
      <w:r>
        <w:rPr/>
      </w:r>
    </w:p>
    <w:p>
      <w:pPr>
        <w:pStyle w:val="Normal"/>
        <w:spacing w:lineRule="auto" w:line="240" w:before="0" w:after="0"/>
        <w:jc w:val="both"/>
        <w:rPr/>
      </w:pPr>
      <w:r>
        <w:rPr/>
        <w:t xml:space="preserve">Regresé de Cuba, después de participar en la XXXIII Feria Internacional de La Habana, evento en el que se presentaron 64 países. Las empresas italianas que expusieron en el Pabellón de Italia, organizado por el ICE, fueron más de cien, y las empresas del sur de Italia, principalmente de la región de la Campania, presentes en el stand del Istituto di Cooperazione e Sviluppo Italia Cuba, tuvieron gran éxito en el evento. Dichos resultados representan una inmensa satisfacción para mí, que llevo 20 años colaborando con Cuba, y también para las empresas que tuvieron confianza en el Instituto. </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La escuela de Futbol del entrenador de la Campania. </w:t>
      </w:r>
    </w:p>
    <w:p>
      <w:pPr>
        <w:pStyle w:val="Normal"/>
        <w:spacing w:lineRule="auto" w:line="240" w:before="0" w:after="0"/>
        <w:jc w:val="both"/>
        <w:rPr/>
      </w:pPr>
      <w:r>
        <w:rPr/>
        <w:t>Les confieso que el recuerdo más bello de mi último viaje a Cuba, fue disfrutar de la inmensa alegría de los niños del municipio capitalino de Regla, cuando hice entrega de los uniformes de futbol a la escuela de ese deporte creada por Nicola Luongo, un entrenador de la Campania, radicado ahora en La Habana, con experiencia en equipos menores, entre los que se encuentra La Turris. Los muchachos vestían los uniformes confeccionados por GIVOVA, todos de color azul, con los emblemas del Istituto di Cooperazione e Sviluppo Italia Cuba, que fue el que hizo la donación de los mismos, y de la New IPM, que contribuyó con el patrocin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En el Liceo inaugurado por José Martí.</w:t>
      </w:r>
      <w:r>
        <w:rPr/>
        <w:t xml:space="preserve"> </w:t>
      </w:r>
    </w:p>
    <w:p>
      <w:pPr>
        <w:pStyle w:val="Normal"/>
        <w:spacing w:lineRule="auto" w:line="240" w:before="0" w:after="0"/>
        <w:jc w:val="both"/>
        <w:rPr/>
      </w:pPr>
      <w:r>
        <w:rPr/>
        <w:t>La escuela de futbol tiene su sede en el “Liceo Artístico y Literario” del municipio de Regla, un lugar periférico de La Habana, que fue fundado por José Martí en el año 1879, en cuya ocasión el héroe cubano pronunció su primer discurso político. Desde entonces el Liceo ha sido el lugar de encuentros culturales y deportivos de Regla. Cuenta con un campo de Futbol Sala y de Basket, que es histórico porque los jugadores del equipo de Basket fueron asesinados por el dictador Fulgencio Batista en los años 50. El Liceo es también sede de una escuela de danza flamenca y de “Los Guaracheros de Regla”, una compañía de baile muy conocida en los Carnavales habaneros.</w:t>
        <w:br/>
        <w:t>Un día después de la emotiva entrega, Nicola Luongo me llamó por teléfono para decirme que los muchachos habían jugado su primera partida con los nuevos uniformes y la habían ganado. Me contó además que parecían transformados, y jugaron como leones, motivados por la magia de sus nuevas camisetas.</w:t>
        <w:br/>
        <w:br/>
      </w:r>
      <w:r>
        <w:rPr>
          <w:b/>
          <w:sz w:val="24"/>
          <w:szCs w:val="24"/>
        </w:rPr>
        <w:t>Y ahora llega el campo de futbol.</w:t>
      </w:r>
    </w:p>
    <w:p>
      <w:pPr>
        <w:pStyle w:val="Normal"/>
        <w:spacing w:before="0" w:after="200"/>
        <w:jc w:val="both"/>
        <w:rPr/>
      </w:pPr>
      <w:r>
        <w:rPr/>
        <w:t xml:space="preserve">El municipio de Regla decidió donar al equipo de futbol, un terreno para construir un campo de futbol regular, pero falta el dinero para comprar las porterías y otros aditamentos necesarios. Prometí que </w:t>
        <w:br/>
        <w:t>contarían con la ayuda del Instituto para regalarles a los muchachos de Regla su campo de futbol, y espero hacerlo lo más pronto posible, para ello se necesitarán los contributos que aporten tanto el Instituto como el naciente “Forza Napoli Club Habana”. Pedimos a los muchachos cubanos que gritaran “Napoli” y “Regla”, para de esa forma sellar la unión, bajo un cartel en el cual relucía la imagen del gran Maradona. La sonrisa y la alegría de los pequeños allí presentes, me transmitieron una emoción inolvidable; Forza Napoli siempre y en todas partes, ahora también en Cub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4:00Z</dcterms:created>
  <dc:creator>User</dc:creator>
  <dc:description/>
  <cp:keywords/>
  <dc:language>en-US</dc:language>
  <cp:lastModifiedBy>User</cp:lastModifiedBy>
  <dcterms:modified xsi:type="dcterms:W3CDTF">2015-11-19T18:48:00Z</dcterms:modified>
  <cp:revision>5</cp:revision>
  <dc:subject/>
  <dc:title/>
</cp:coreProperties>
</file>