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Para quien como yo, desde hace 20 años promueve las relaciones </w:t>
        <w:br/>
        <w:t xml:space="preserve">económicas con Cuba, fue grande la satisfacción de ver finalmente, a </w:t>
        <w:br/>
        <w:t xml:space="preserve">los principales Bancos italianos (Unicredit e Banca Intesa), poner a </w:t>
        <w:br/>
        <w:t xml:space="preserve">disposición de los empresarios un presupuesto de 300 millones de euros, la </w:t>
        <w:br/>
        <w:t xml:space="preserve">SACE garantizar sus créditos hasta 100 millones, y la SIMEST </w:t>
        <w:br/>
        <w:t xml:space="preserve">declararse dispuesta a formar parte del capital social de las futuras </w:t>
        <w:br/>
        <w:t xml:space="preserve">Empresas Mixtas que se constituyan. Precisamente desde las páginas de </w:t>
        <w:br/>
        <w:t xml:space="preserve">este periódico, por años, he invitado a los empresarios italianos a </w:t>
        <w:br/>
        <w:t xml:space="preserve">mirar con atención las reformas que el gobierno guiado por Raúl Castro </w:t>
        <w:br/>
        <w:t xml:space="preserve">estaba realizando, un proceso irreversible que tiene como bases, la </w:t>
        <w:br/>
        <w:t xml:space="preserve">nueva «Ley de Inversión Extranjera» y la creación de la «Zona Especial </w:t>
        <w:br/>
        <w:t xml:space="preserve">de Desarrollo» en Mariel. La apertura a las inversiones extranjeras, </w:t>
        <w:br/>
        <w:t xml:space="preserve">legalizada mediante la Ley 118/2014, prevé ventajas fiscales para las </w:t>
        <w:br/>
        <w:t xml:space="preserve">empresas extranjeras que deseen invertir en la isla, que gozarán de </w:t>
        <w:br/>
        <w:t xml:space="preserve">una exención de pago de impuestos por los primeros 8 años de </w:t>
        <w:br/>
        <w:t xml:space="preserve">actividad, y una taza especial por los aranceles aduanales en igual </w:t>
        <w:br/>
        <w:t xml:space="preserve">período de tiempo, que reduce en un 15 % los impuestos sobre </w:t>
        <w:br/>
        <w:t xml:space="preserve">utilidades de las Empresas Mixtas. Una posterior e importante ventaja </w:t>
        <w:br/>
        <w:t xml:space="preserve">que ofrece la ZED es la de considerar hecho en Cuba el producto </w:t>
        <w:br/>
        <w:t xml:space="preserve">realizado, y de obtener así las mismas ventajas aduanales que todas </w:t>
        <w:br/>
        <w:t xml:space="preserve">las mercancías cubanas tienen en los países de América Latina y el </w:t>
        <w:br/>
        <w:t xml:space="preserve">Caribe. La apertura realizada por el presidente Obama, que no implica </w:t>
        <w:br/>
        <w:t xml:space="preserve">el fin del injusto Embargo Económico, es la lógica consecuencia del </w:t>
        <w:br/>
        <w:t xml:space="preserve">hecho de que Cuba esté intensificando las relaciones comerciales con </w:t>
        <w:br/>
        <w:t xml:space="preserve">Europa, China, Rusia, Brasil, para conquistar la función de puente </w:t>
        <w:br/>
        <w:t xml:space="preserve">estratégico entre el Pacífico y el Atlántico, entre América Latina y </w:t>
        <w:br/>
        <w:t xml:space="preserve">Europa. En este marco, el Instituto de Cooperación y Desarrollo Italia </w:t>
        <w:br/>
        <w:t xml:space="preserve">Cuba, ha decidido participar por cuarta vez consecutiva, en la Feria </w:t>
        <w:br/>
        <w:t xml:space="preserve">Internacional de la Habana, siendo este año la XXXIII edición de la </w:t>
        <w:br/>
        <w:t xml:space="preserve">misma. Fueron representadas en el stand ocho empresas, que gracias a </w:t>
        <w:br/>
        <w:t xml:space="preserve">la fina red de relaciones institucionales que el Instituto ha </w:t>
        <w:br/>
        <w:t xml:space="preserve">construido durante estos largos años, han podido tener encuentros con </w:t>
        <w:br/>
        <w:t xml:space="preserve">los presidentes de las más prestigiosas empresas cubanas. Un </w:t>
        <w:br/>
        <w:t xml:space="preserve">privilegio que no pudieron tener muchas de las otras empresas </w:t>
        <w:br/>
        <w:t xml:space="preserve">presentes en los restantes stand del Pabellón de Italia, y que es el </w:t>
        <w:br/>
        <w:t xml:space="preserve">fruto de un intenso trabajo de mediación cultural llevado a cabo por </w:t>
        <w:br/>
        <w:t xml:space="preserve">el Instituto, que selecciona solo empresas sanas y competitivas, </w:t>
        <w:br/>
        <w:t xml:space="preserve">dispuestas a tener un reporte de paridad y colaboración con las </w:t>
        <w:br/>
        <w:t xml:space="preserve">empresas cubanas. Empresas que antes de salir de Italia recibieron </w:t>
        <w:br/>
        <w:t xml:space="preserve">información precisa sobre la diversa realidad cubana, que pretende </w:t>
        <w:br/>
        <w:t xml:space="preserve">favorecer la inversión extranjera y a las vez conservar la naturaleza </w:t>
        <w:br/>
        <w:t xml:space="preserve">socialista de su sistema económico. Empresas que para operar </w:t>
        <w:br/>
        <w:t xml:space="preserve">correctamente en Cuba necesitan de la asistencia y la experiencia del </w:t>
        <w:br/>
        <w:t xml:space="preserve">Instituto, que conoce el modo de razonar de los empresarios </w:t>
        <w:br/>
        <w:t xml:space="preserve">italianos, habituados a operar en un sistema capitalista, para lograr </w:t>
        <w:br/>
        <w:t xml:space="preserve">así que puedan operar en un sistema económico completamente diferente. </w:t>
        <w:br/>
        <w:t xml:space="preserve">Todas las empresas tuvieron un reconocimiento positivo, en particular </w:t>
        <w:br/>
        <w:t xml:space="preserve">aquellas que ya habían participado junto al Instituto en misiones </w:t>
        <w:br/>
        <w:t xml:space="preserve">anteriores, porque vieron consolidada su relación en Cuba. El </w:t>
        <w:br/>
        <w:t xml:space="preserve">Consorzio Airent Int. que opera en el sector de la energía renovable, </w:t>
        <w:br/>
        <w:t xml:space="preserve">representado por Orestes Caputi, está ya en una fase avanzada de las </w:t>
        <w:br/>
        <w:t xml:space="preserve">negociaciones, sobre todo en lo relacionado a los implantes micro </w:t>
        <w:br/>
        <w:t xml:space="preserve">hidroeléctricos. La «New Ipm» de Raffaele Colombrino, recibió una </w:t>
        <w:br/>
        <w:t xml:space="preserve">solicitud de suministros por parte de ETECSA. Un gran reconocimiento </w:t>
        <w:br/>
        <w:t xml:space="preserve">por la inmensa capacidad de innovación de sus productos, obtuvo una </w:t>
        <w:br/>
        <w:t xml:space="preserve">empresa piemontesa especializada en el tratamiento de los residuos </w:t>
        <w:br/>
        <w:t xml:space="preserve">sólidos urbanos, en particular de los hospitalarios. También las </w:t>
        <w:br/>
        <w:t xml:space="preserve">empresas que fueron por primera vez a Cuba para presentar sus </w:t>
        <w:br/>
        <w:t xml:space="preserve">propuestas, fueron acogidas por el mercado del Caribe con gran </w:t>
        <w:br/>
        <w:t xml:space="preserve">interés. Mario Schiano, titular de la histórica marca de bicicletas </w:t>
        <w:br/>
        <w:t xml:space="preserve">“Schiano”, acompañado en esta ocasión por Giuseppe Klain, se declaró </w:t>
        <w:br/>
        <w:t xml:space="preserve">completamente satisfecho de la oportunidad que Cuba ofrece para </w:t>
        <w:br/>
        <w:t xml:space="preserve">concluir acuerdos comerciales. El mismo juicio positivo fue expresado </w:t>
        <w:br/>
        <w:t xml:space="preserve">por Federico Fraschetti y Antonio Di Mieri, titulares respectivamente </w:t>
        <w:br/>
        <w:t xml:space="preserve">de la Fraschetti Spa y de la Dianflex, que opera la primera en el </w:t>
        <w:br/>
        <w:t xml:space="preserve">sector de la distribución de productos de ferretería, jardinería, </w:t>
        <w:br/>
        <w:t xml:space="preserve">bricolaje, y la segunda en el sector hidráulico y sanitario. Por </w:t>
        <w:br/>
        <w:t xml:space="preserve">último, y no por ser menos importante, se debe señalar la buena </w:t>
        <w:br/>
        <w:t xml:space="preserve">acogida que la parte cubana le dio a la idea de realizar «Eccellenze </w:t>
        <w:br/>
        <w:t>Campane» en Cuba, un proyecto que Achillle Scudieri quiere llevar a cabo,</w:t>
      </w:r>
    </w:p>
    <w:p>
      <w:pPr>
        <w:pStyle w:val="Normal"/>
        <w:spacing w:lineRule="auto" w:line="240" w:before="0" w:after="0"/>
        <w:rPr/>
      </w:pPr>
      <w:r>
        <w:rPr/>
        <w:t xml:space="preserve">un proyecto que incluirá no solo a una importante Sociedad cubana, que se </w:t>
        <w:br/>
        <w:t xml:space="preserve">desarrolla en el sector del turismo, sino que también formará parte </w:t>
        <w:br/>
        <w:t xml:space="preserve">del mismo el Ministerio de la Agricultura cubano, para favorecer la </w:t>
        <w:br/>
        <w:t xml:space="preserve">producción de productos agrícolas de excelencia. Para consolidar las </w:t>
        <w:br/>
        <w:t xml:space="preserve">ya óptimas relaciones con Cuba, «Eccellenze Campane» se ha propuesto </w:t>
        <w:br/>
        <w:t xml:space="preserve">abrir en Nápoles la prestigiosa «Casa del Habano», un proyecto que </w:t>
        <w:br/>
        <w:t xml:space="preserve">parece haber comenzado con una buena estrella y, si no aparecen </w:t>
        <w:br/>
        <w:t>inconvenientes imprevistos, podrá concluirse en poco tiemp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Alessandro Senatore</w:t>
        <w:br/>
        <w:t>Presidente del Instituto de Cooperación y Desarrollo Italia Cub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36:00Z</dcterms:created>
  <dc:creator>User</dc:creator>
  <dc:description/>
  <cp:keywords/>
  <dc:language>en-US</dc:language>
  <cp:lastModifiedBy>User</cp:lastModifiedBy>
  <dcterms:modified xsi:type="dcterms:W3CDTF">2015-11-19T19:20:00Z</dcterms:modified>
  <cp:revision>2</cp:revision>
  <dc:subject/>
  <dc:title/>
</cp:coreProperties>
</file>